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O FRENCH NIVEL INI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DE MATERIALE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ALA DE  3 AÑ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CLO LECTIVO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CHILA (QUE NO SEA DE CARRI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RPETA N° 5 FORRADA DE COLOR VERDE CON GANCHOS, ETIQUETA Y NOMBRE (ENTREGARLA EN EL MES DE JUNIO CUANDO LA DOCENTE LA SOLICITE)</w:t>
      </w:r>
    </w:p>
    <w:p>
      <w:pPr>
        <w:pStyle w:val="Normal"/>
        <w:rPr/>
      </w:pPr>
      <w:r>
        <w:rPr>
          <w:sz w:val="20"/>
          <w:szCs w:val="20"/>
        </w:rPr>
        <w:t>15 BLOCKS DE HOJAS CANSON N°5 (7 BLANCAS, 6 COLOR, 2 NEG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RESMA A4 (MARCA AUTO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LOCKS DE HOJAS COLOR TIPO “EL NENE”</w:t>
      </w:r>
    </w:p>
    <w:p>
      <w:pPr>
        <w:pStyle w:val="Normal"/>
        <w:rPr/>
      </w:pPr>
      <w:r>
        <w:rPr>
          <w:sz w:val="20"/>
          <w:szCs w:val="20"/>
        </w:rPr>
        <w:t>1 SILICONA LÍQU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LASTICOLA DE 250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PLASTICOLAS DE COL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FIBRONES AL AGUA Y 1 INDELE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A DE CRAYONES GRUE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ARTULINAS DE COLOR Y 2 DIVERTIDAS TIPO “MURESCO” (NO TRAER DE PERSONAJES)</w:t>
      </w:r>
    </w:p>
    <w:p>
      <w:pPr>
        <w:pStyle w:val="Normal"/>
        <w:rPr/>
      </w:pPr>
      <w:r>
        <w:rPr>
          <w:sz w:val="20"/>
          <w:szCs w:val="20"/>
        </w:rPr>
        <w:t>3 METROS DE CINTAS BEBÉ DE DIFERENTES COLORES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2 LIBROS DE CUENTOS TAPA DURA</w:t>
      </w:r>
    </w:p>
    <w:p>
      <w:pPr>
        <w:pStyle w:val="Normal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>1 ESPUMA DE AFEITAR O ESPUMA DE CARNA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OTE DE TÉMPERA 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PEL CELOFAN, 1 PAPEL CREPE, 1 PAPEL BARRILETE, 1 AFICHE, 1 PAPEL MADERA</w:t>
      </w:r>
    </w:p>
    <w:p>
      <w:pPr>
        <w:pStyle w:val="Normal"/>
        <w:rPr/>
      </w:pPr>
      <w:r>
        <w:rPr>
          <w:sz w:val="20"/>
          <w:szCs w:val="20"/>
        </w:rPr>
        <w:t>2 PAQUETES DE PAPEL GLASÉ (UNO METALIZADO)</w:t>
      </w:r>
    </w:p>
    <w:p>
      <w:pPr>
        <w:pStyle w:val="Normal"/>
        <w:rPr/>
      </w:pPr>
      <w:r>
        <w:rPr>
          <w:sz w:val="20"/>
          <w:szCs w:val="20"/>
        </w:rPr>
        <w:t>3 PLANCHAS DE PLASTIFICADO EN FRÍ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CEL GRUESO Y UNO FINO</w:t>
      </w:r>
    </w:p>
    <w:p>
      <w:pPr>
        <w:pStyle w:val="Normal"/>
        <w:rPr/>
      </w:pPr>
      <w:r>
        <w:rPr>
          <w:sz w:val="20"/>
          <w:szCs w:val="20"/>
        </w:rPr>
        <w:t>2 GOMA EVA</w:t>
      </w:r>
    </w:p>
    <w:p>
      <w:pPr>
        <w:pStyle w:val="Normal"/>
        <w:rPr/>
      </w:pPr>
      <w:r>
        <w:rPr>
          <w:sz w:val="20"/>
          <w:szCs w:val="20"/>
        </w:rPr>
        <w:t>1 CARTÓN MICROCORRU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ARRITA DE IM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PLASTILI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QUETE DE PALITOS DE HELADO</w:t>
      </w:r>
    </w:p>
    <w:p>
      <w:pPr>
        <w:pStyle w:val="Normal"/>
        <w:rPr/>
      </w:pPr>
      <w:r>
        <w:rPr>
          <w:sz w:val="20"/>
          <w:szCs w:val="20"/>
        </w:rPr>
        <w:t>1 CAJA DE HISO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LANCHA DE OJALIL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JUGUETE DIDÁCTICO (PARA DEJAR EN EL JARDÍN) Ej. Rompecabezas, memotest o juegos de correspond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INSTRUMENTO MUSICAL (PARA DEJAR EN EL JARDÍ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ELOTITA DE TE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IBRO DE INGLÉS ACORDE A LA E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ARTULINAS DOR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ARTULINAS PLATE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UERDEN ADJUNTAR LA BOLSA ROJA (LOS NIÑOS QUE CONCURRIERON EL AÑO ANTERIOR YA LA POSEEN, LOS NIÑOS QUE COMIENZAN ESTE AÑO LA MISMA SERÁ BRINDADA POR EL JARDÍ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EL PRIMER LUNES DE CADA MES UNA CAJA DE PAÑUELITOS DESCARTABLES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2:00Z</dcterms:created>
  <dc:creator>Poli</dc:creator>
  <dc:description/>
  <cp:keywords/>
  <dc:language>en-US</dc:language>
  <cp:lastModifiedBy>Usuario</cp:lastModifiedBy>
  <cp:lastPrinted>2017-11-27T14:45:00Z</cp:lastPrinted>
  <dcterms:modified xsi:type="dcterms:W3CDTF">2024-11-25T11:56:00Z</dcterms:modified>
  <cp:revision>12</cp:revision>
  <dc:subject/>
  <dc:title/>
</cp:coreProperties>
</file>