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A DE  3  AÑ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HILA (QUE NO SEA DE  CARRITO)</w:t>
      </w:r>
    </w:p>
    <w:p>
      <w:pPr>
        <w:pStyle w:val="Normal"/>
        <w:rPr/>
      </w:pPr>
      <w:r>
        <w:rPr>
          <w:sz w:val="20"/>
          <w:szCs w:val="20"/>
        </w:rPr>
        <w:t>1 CARPETA N° 5  FORRADA DE COLOR VERDE CON GANCHOS, ETIQUETA Y NOMBRE</w:t>
      </w:r>
    </w:p>
    <w:p>
      <w:pPr>
        <w:pStyle w:val="Normal"/>
        <w:rPr/>
      </w:pPr>
      <w:r>
        <w:rPr>
          <w:sz w:val="20"/>
          <w:szCs w:val="20"/>
        </w:rPr>
        <w:t>15 BLOCKS DE HOJAS CANSON N°5 (7 BLANCAS, 6  COLOR, 2 NEG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RESMA A4 (MARCA AUTO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LOCKS DE HOJAS COLOR TIPO “EL NE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EGAMENTOS TRANSPARENTES CH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STICOLA DE 250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LASTICOLAS DE  COL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FIBRONES AL AGUA Y 1 INDELE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ACRILICO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S DE CRAYONES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DE FIB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ARTULINAS DE COLOR Y 2  DIVERTIDA TIPO “MURESCO” (NO TRAER DE PERSONAJ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ITA DE TIZAS BLANCAS Y 1 CAJITA DE TIZAS DE COLOR (CHIC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TROS DE CINTAS BEBE DE DIFERENTES COLORES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2 LIBROS DE CUENTOS TAPA DURA</w:t>
      </w:r>
    </w:p>
    <w:p>
      <w:pPr>
        <w:pStyle w:val="Normal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1 ESPUMA DE AFEITAR O ESPUMA DE CARNA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TE DE TEMPERA COLOR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PAPEL CELOFAN, 1 PAPEL CREPE, 1 PAPEL BARRILETE, 1 AFICHE, 1 PAPEL MADERA</w:t>
      </w:r>
    </w:p>
    <w:p>
      <w:pPr>
        <w:pStyle w:val="Normal"/>
        <w:rPr/>
      </w:pPr>
      <w:r>
        <w:rPr>
          <w:sz w:val="20"/>
          <w:szCs w:val="20"/>
        </w:rPr>
        <w:t>2 PAQUETES DE PAPEL GLASE (UNO METALIZ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LANCHAS DE PLASTIFICADO EN F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CEL GRUESO Y UNO F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OMA 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TON MICROCORRU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ARRITA DE IMAN</w:t>
      </w:r>
    </w:p>
    <w:p>
      <w:pPr>
        <w:pStyle w:val="Normal"/>
        <w:rPr/>
      </w:pPr>
      <w:r>
        <w:rPr>
          <w:sz w:val="20"/>
          <w:szCs w:val="20"/>
        </w:rPr>
        <w:t>10 PLASTILINAS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ESPO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AQUETE DE PALITOS DE HELADO</w:t>
      </w:r>
    </w:p>
    <w:p>
      <w:pPr>
        <w:pStyle w:val="Normal"/>
        <w:rPr/>
      </w:pPr>
      <w:r>
        <w:rPr>
          <w:sz w:val="20"/>
          <w:szCs w:val="20"/>
        </w:rPr>
        <w:t>1 CAJA DE HISO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NCHA DE OJALIL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JUGUETE DIDACTICO (PARA DEJAR EN EL JARDIN) Ej. Rompecabezas, memotest o juegos de correspond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INSTRUMENTO MUSICAL (PARA DEJAR EN EL JARD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ARO DE 1METRO DE CIRCUNFERENCIA PARA EDUCACION FIS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IBRO DE INGLÉS ACORDE A LA E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UERDEN ADJUNTAR LA BOLSA RO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EL PRIMER LUNES DE CADA MES UNA CAJA DE PAÑUELITOS DESCARTABLES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LOS MATERIALES PODRÁN SER ENTREGADOS EN EL MES DE FEBRERO, JUNTO CON LOS CERTIFICADOS MÉDICOS 2022 (APTO DEL PEDIATRA, BUCODENTAL, EXAMEN CARDIOLOGICO Y OFTALMOLÓGICO)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4:00Z</dcterms:created>
  <dc:creator>Poli</dc:creator>
  <dc:description/>
  <cp:keywords/>
  <dc:language>en-US</dc:language>
  <cp:lastModifiedBy>usuario5</cp:lastModifiedBy>
  <cp:lastPrinted>2017-11-27T14:45:00Z</cp:lastPrinted>
  <dcterms:modified xsi:type="dcterms:W3CDTF">2021-10-27T18:53:00Z</dcterms:modified>
  <cp:revision>4</cp:revision>
  <dc:subject/>
  <dc:title/>
</cp:coreProperties>
</file>