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685165" cy="90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LEGIO FRENCH NIVEL INICIA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ISTA DE MATERIALES </w:t>
      </w:r>
    </w:p>
    <w:p>
      <w:pPr>
        <w:pStyle w:val="Normal"/>
        <w:rPr/>
      </w:pPr>
      <w:r>
        <w:rPr>
          <w:b/>
          <w:sz w:val="20"/>
          <w:szCs w:val="20"/>
        </w:rPr>
        <w:t xml:space="preserve">SALA DE 2 AÑOS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CLO LECTIVO 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CHILA (QUE NO SEA DE CARRIT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CARPETA N°6 FORRADA DE COLOR AMARILLO CON GANCHOS, ETIQUETA Y NOMBRE (ENTREGARLA EN EL MES DE JUNIO CUANDO LA DOCENTE LA SOLICIT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 RESMA A 4 (MARCA AUTOR)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 BLOCKS DE HOJAS CANSON N°6 (5 BLOCKS BLANCOS, 5 BLOCKS COLOR, 2 BLOCKS NEGR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BLOCKS DE HOJAS COLOR TIPO “EL NENE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PLASTICOLA COMÚN GRANDE (250 G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 PLASTICOLAS DE COLO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PLASTICOLAS DE COLOR CON BRILLIT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 CARTULINA DE COLOR Y 3 DIVERTIDAS TIPO “MURESCO”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CAJA CHICA DE CRAYONES GRUES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METROS DE CINTAS BEBÉ DE DIFERENTES COLORES</w:t>
      </w:r>
    </w:p>
    <w:p>
      <w:pPr>
        <w:pStyle w:val="Normal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2 LIBROS DE CUENTOS TAPA DURA</w:t>
      </w:r>
    </w:p>
    <w:p>
      <w:pPr>
        <w:pStyle w:val="Normal"/>
        <w:rPr>
          <w:sz w:val="20"/>
          <w:szCs w:val="20"/>
        </w:rPr>
      </w:pPr>
      <w:bookmarkStart w:id="1" w:name="_GoBack"/>
      <w:bookmarkEnd w:id="1"/>
      <w:r>
        <w:rPr>
          <w:sz w:val="20"/>
          <w:szCs w:val="20"/>
        </w:rPr>
        <w:t xml:space="preserve">2 ESPUMAS DE AFEITA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POTE DE TÉMPERA COLOR, 1 PAPEL CELOFÁN, 1 PAPEL CREPE, 1 PAPEL BARRILETE, 1 PAPEL AFICHE, 2 PAPEL MADERA</w:t>
      </w:r>
    </w:p>
    <w:p>
      <w:pPr>
        <w:pStyle w:val="Normal"/>
        <w:rPr/>
      </w:pPr>
      <w:r>
        <w:rPr>
          <w:sz w:val="20"/>
          <w:szCs w:val="20"/>
        </w:rPr>
        <w:t>2 PAQUETES DE PAPEL GLASÉ (UNO BRILLANT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PLANCHAS DE PLASTIFICADO EN FRÍ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GOMA E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GOMA EVA DE BRILLIT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 PINCEL GRUESO </w:t>
      </w:r>
    </w:p>
    <w:p>
      <w:pPr>
        <w:pStyle w:val="Normal"/>
        <w:rPr/>
      </w:pPr>
      <w:r>
        <w:rPr>
          <w:sz w:val="20"/>
          <w:szCs w:val="20"/>
        </w:rPr>
        <w:t>10 PLASTILIN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RODIL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ESPON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PAQUETE DE PALITOS DE HELA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ROMPECABEZAS DE 4 PIEZAS (2 CORTES)</w:t>
      </w:r>
    </w:p>
    <w:p>
      <w:pPr>
        <w:pStyle w:val="Normal"/>
        <w:rPr/>
      </w:pPr>
      <w:r>
        <w:rPr>
          <w:sz w:val="20"/>
          <w:szCs w:val="20"/>
        </w:rPr>
        <w:t>1 OVILLO DE HILO DE ALGODÓ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DOCENA DE BROCHES DE PLÁSTI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 GLOB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LIJ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CINTA DE PAPEL ANCHA</w:t>
      </w:r>
    </w:p>
    <w:p>
      <w:pPr>
        <w:pStyle w:val="Normal"/>
        <w:rPr/>
      </w:pPr>
      <w:r>
        <w:rPr>
          <w:sz w:val="20"/>
          <w:szCs w:val="20"/>
        </w:rPr>
        <w:t>1 LIBRO EN INGLÉS ACORDE A LA ED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PAQUETE DE PALITOS DE BROCHET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ROLLO DE HILO SIS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L PRIMER LUNES DE CADA MES TRAER UNA CAJA DE PAÑUELITOS DESCARTABLES Y UN PAQUETE DE TOALLITAS HÚMEDAS Y LOS NIÑOS/AS QUE UTILIZAN PAÑALES UN ALGODÓN GRANDE Y UN ÓLEO CALCÁRE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4:31:00Z</dcterms:created>
  <dc:creator>Poli</dc:creator>
  <dc:description/>
  <cp:keywords/>
  <dc:language>en-US</dc:language>
  <cp:lastModifiedBy>Usuario</cp:lastModifiedBy>
  <cp:lastPrinted>2018-11-12T10:43:00Z</cp:lastPrinted>
  <dcterms:modified xsi:type="dcterms:W3CDTF">2024-11-22T11:46:00Z</dcterms:modified>
  <cp:revision>11</cp:revision>
  <dc:subject/>
  <dc:title/>
</cp:coreProperties>
</file>