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85165" cy="90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LEGIO FRENCH NIVEL INICIAL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LISTA DE MATERIALES </w:t>
      </w:r>
    </w:p>
    <w:p>
      <w:pPr>
        <w:pStyle w:val="Normal"/>
        <w:rPr/>
      </w:pPr>
      <w:r>
        <w:rPr>
          <w:b/>
          <w:sz w:val="20"/>
          <w:szCs w:val="20"/>
        </w:rPr>
        <w:t xml:space="preserve">SALA DE 2 AÑOS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ICLO LECTIVO 202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OCHILA (QUE NO SEA DE  CARRIT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 CARPETA N°6 FORRADA DE COLOR AMARILLO CON GANCHOS, ETIQUETA Y NOMB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 RESMA A 4   (MARCA AUTOR)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6 BLOCKS DE HOJAS CANSON N°6 (6 BLOCKS BLANCOS, 6 BLOCKS COLOR, 4BLOCKS NEGR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 BLOCKS DE HOJAS COLOR TIPO “EL NENE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 PLASTICOLA COMUN GRANDE (250 GR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 PLASTICOLAS DE  COLOR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 PLASTICOLAS DE COLOR CON BRILLITO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 ACRILICO COLOR</w:t>
      </w:r>
    </w:p>
    <w:p>
      <w:pPr>
        <w:pStyle w:val="Normal"/>
        <w:rPr/>
      </w:pPr>
      <w:r>
        <w:rPr>
          <w:sz w:val="20"/>
          <w:szCs w:val="20"/>
        </w:rPr>
        <w:t xml:space="preserve">1 CARTULINAS DE COLOR  Y 3  DIVERTIDA TIPO “MURESCO”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 CAJITA DE TIZAS DE COLOR Y 1 BLANCA (CHICAS)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 CAJA CHICA CRAYONES GRUESO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 METROS DE CINTAS BEBE DE DIFERENTES COLORES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1 METRO DE CONTAC COLOR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1 METRO DE CONTAC TRANSPARENTE</w:t>
      </w:r>
    </w:p>
    <w:p>
      <w:pPr>
        <w:pStyle w:val="Normal"/>
        <w:rPr>
          <w:sz w:val="20"/>
          <w:szCs w:val="20"/>
        </w:rPr>
      </w:pPr>
      <w:bookmarkStart w:id="0" w:name="_GoBack"/>
      <w:bookmarkEnd w:id="0"/>
      <w:r>
        <w:rPr>
          <w:sz w:val="20"/>
          <w:szCs w:val="20"/>
        </w:rPr>
        <w:t>2 LIBROS DE CUENTOS TAPA DURA</w:t>
      </w:r>
    </w:p>
    <w:p>
      <w:pPr>
        <w:pStyle w:val="Normal"/>
        <w:rPr>
          <w:sz w:val="20"/>
          <w:szCs w:val="20"/>
        </w:rPr>
      </w:pPr>
      <w:bookmarkStart w:id="1" w:name="_GoBack"/>
      <w:bookmarkEnd w:id="1"/>
      <w:r>
        <w:rPr>
          <w:sz w:val="20"/>
          <w:szCs w:val="20"/>
        </w:rPr>
        <w:t xml:space="preserve">1 ESPUMA DE AFEITAR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 POTE DE TEMPERA COLOR 1 PAPEL CELOFAN, 1 PAPEL CREPE, 1PAPEL BARRILETE, 1 PAPEL AFICHE, 2 PAPEL MADERA</w:t>
      </w:r>
    </w:p>
    <w:p>
      <w:pPr>
        <w:pStyle w:val="Normal"/>
        <w:rPr/>
      </w:pPr>
      <w:r>
        <w:rPr>
          <w:sz w:val="20"/>
          <w:szCs w:val="20"/>
        </w:rPr>
        <w:t>2 PAQUETES DE PAPEL GLASE (UNO BRILLANT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 PLANCHAS DE PLASTIFICADO EN FRI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 GOMA EV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 GOMA EVA DE BRILLITO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 PINCEL GRUESO </w:t>
      </w:r>
    </w:p>
    <w:p>
      <w:pPr>
        <w:pStyle w:val="Normal"/>
        <w:rPr/>
      </w:pPr>
      <w:r>
        <w:rPr>
          <w:sz w:val="20"/>
          <w:szCs w:val="20"/>
        </w:rPr>
        <w:t>10 PLASTILINAS</w:t>
      </w:r>
    </w:p>
    <w:p>
      <w:pPr>
        <w:pStyle w:val="Normal"/>
        <w:rPr/>
      </w:pPr>
      <w:r>
        <w:rPr>
          <w:rFonts w:eastAsia="Calibri" w:cs="Calibri"/>
          <w:sz w:val="20"/>
          <w:szCs w:val="20"/>
        </w:rPr>
        <w:t xml:space="preserve"> </w:t>
      </w:r>
      <w:r>
        <w:rPr>
          <w:sz w:val="20"/>
          <w:szCs w:val="20"/>
        </w:rPr>
        <w:t>1 RODILLO,</w:t>
      </w:r>
    </w:p>
    <w:p>
      <w:pPr>
        <w:pStyle w:val="Normal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  <w:r>
        <w:rPr>
          <w:sz w:val="20"/>
          <w:szCs w:val="20"/>
        </w:rPr>
        <w:t>1 ESPONJ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 PAQUETE DE PALITOS DE HELAD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 ROMPECABEZAS DE 4 PIEZAS (2 CORTE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 OVILLO DE HILO DE ALGODON</w:t>
      </w:r>
    </w:p>
    <w:p>
      <w:pPr>
        <w:pStyle w:val="Normal"/>
        <w:rPr/>
      </w:pPr>
      <w:r>
        <w:rPr>
          <w:rFonts w:eastAsia="Calibri" w:cs="Calibri"/>
          <w:sz w:val="20"/>
          <w:szCs w:val="20"/>
        </w:rPr>
        <w:t xml:space="preserve"> </w:t>
      </w:r>
      <w:r>
        <w:rPr>
          <w:sz w:val="20"/>
          <w:szCs w:val="20"/>
        </w:rPr>
        <w:t>1 DOCENA DE BROCHES DE PLÁSTIC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 GLOBO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 LIJA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 CINTA DE PAPEL ANCH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 LIBRO EN INGLES ACORDE A LA EDA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EL PRIMER LUNES DE CADA MES UNA CAJA DE PAÑUELITOS DESCARTABLES Y UNA PAQUETE DE TOALLITAS HÚMEDAS Y LOS QUE UTILIZAN PAÑALES UN ALGODÓN GRANDE Y UN OLEO CALCAREO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b/>
          <w:i/>
          <w:sz w:val="20"/>
          <w:szCs w:val="20"/>
        </w:rPr>
        <w:t>LOS MATERIALES PODRÁN SER ENTREGADOS EN EL MES DE FEBRERO, JUNTO CON LOS CERTIFICADOS MÉDICOS 2022 (APTO DEL PEDIATRA)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8:00:00Z</dcterms:created>
  <dc:creator>Poli</dc:creator>
  <dc:description/>
  <cp:keywords/>
  <dc:language>en-US</dc:language>
  <cp:lastModifiedBy>usuario5</cp:lastModifiedBy>
  <cp:lastPrinted>2018-11-12T10:43:00Z</cp:lastPrinted>
  <dcterms:modified xsi:type="dcterms:W3CDTF">2021-10-27T18:52:00Z</dcterms:modified>
  <cp:revision>5</cp:revision>
  <dc:subject/>
  <dc:title/>
</cp:coreProperties>
</file>