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5165" cy="90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LEGIO FRENCH NIVEL INICI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ISTA DE MATERIALE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LA DE 1 AÑ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CLO LECTIVO 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RESMA A4 MARCA BORE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MOCHILA (QUE NO SEA CARRITO, TAMAÑO MEDIAN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ESPUMA DE AFEITAR O CARNAVAL</w:t>
      </w:r>
    </w:p>
    <w:p>
      <w:pPr>
        <w:pStyle w:val="Normal"/>
        <w:rPr/>
      </w:pPr>
      <w:r>
        <w:rPr>
          <w:sz w:val="20"/>
          <w:szCs w:val="20"/>
        </w:rPr>
        <w:t>2 PAPEL CREPÉ</w:t>
      </w:r>
    </w:p>
    <w:p>
      <w:pPr>
        <w:pStyle w:val="Normal"/>
        <w:rPr/>
      </w:pPr>
      <w:r>
        <w:rPr>
          <w:sz w:val="20"/>
          <w:szCs w:val="20"/>
        </w:rPr>
        <w:t>2 PAQUETES DE PAPEL GLASÉ (UNO OPACO Y OTRO METALIZAD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GOMA EVA COLOR PASTEL O CON BRIL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CARTULINA DIVERTIDA “MURESCO”</w:t>
      </w:r>
    </w:p>
    <w:p>
      <w:pPr>
        <w:pStyle w:val="Normal"/>
        <w:rPr/>
      </w:pPr>
      <w:r>
        <w:rPr>
          <w:sz w:val="20"/>
          <w:szCs w:val="20"/>
        </w:rPr>
        <w:t>2 PLANCHAS DE PLASTIFICADO EN FRÍ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CUENTITOS DE PLÁSTICO (UNO DE PLÁSTICO Y OTRO DE TEL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RODILLO CH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PINCELETA N°5</w:t>
      </w:r>
    </w:p>
    <w:p>
      <w:pPr>
        <w:pStyle w:val="Normal"/>
        <w:rPr/>
      </w:pPr>
      <w:r>
        <w:rPr>
          <w:sz w:val="20"/>
          <w:szCs w:val="20"/>
        </w:rPr>
        <w:t>1 JUGUETE PARA DEJAR EN LA SALA (AUTITO, MUÑECA, BEBÉ O FIGURAS DE MUÑECOS ARTICULADO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 TÍTERE DE MANO O DED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 BLOCKS DE HOJAS COLOR TIPO “EL NENE” </w:t>
      </w:r>
    </w:p>
    <w:p>
      <w:pPr>
        <w:pStyle w:val="Normal"/>
        <w:rPr/>
      </w:pPr>
      <w:r>
        <w:rPr>
          <w:sz w:val="20"/>
          <w:szCs w:val="20"/>
        </w:rPr>
        <w:t>2 MARACAS GRANDES</w:t>
      </w:r>
    </w:p>
    <w:p>
      <w:pPr>
        <w:pStyle w:val="Normal"/>
        <w:rPr/>
      </w:pPr>
      <w:r>
        <w:rPr>
          <w:sz w:val="20"/>
          <w:szCs w:val="20"/>
        </w:rPr>
        <w:t>1 PAQUETE PALITOS DE BROCHET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 VOLIGOMA GRAND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 GLOBO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PAQUETE DE PALITOS DE HELA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CINTA DE PAPEL ANCH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CAJA DE CRAYONES GRUES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TÉMPERA COLOR FLÚ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PAPEL MADERA Y 2 AFICH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BROCHA (DE AFEITA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OVILLO DE HILO SIS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SILICONA LÍQUIDA CHIC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rFonts w:eastAsia="Calibri" w:cs="Calibri"/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4:40:00Z</dcterms:created>
  <dc:creator>Poli</dc:creator>
  <dc:description/>
  <cp:keywords/>
  <dc:language>en-US</dc:language>
  <cp:lastModifiedBy>Usuario</cp:lastModifiedBy>
  <cp:lastPrinted>2019-12-18T15:20:00Z</cp:lastPrinted>
  <dcterms:modified xsi:type="dcterms:W3CDTF">2024-11-22T11:57:00Z</dcterms:modified>
  <cp:revision>9</cp:revision>
  <dc:subject/>
  <dc:title/>
</cp:coreProperties>
</file>