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85165" cy="90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LEGIO FRENCH NIVEL INICIA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LISTA DE MATERIALES </w:t>
      </w:r>
    </w:p>
    <w:p>
      <w:pPr>
        <w:pStyle w:val="Normal"/>
        <w:rPr/>
      </w:pPr>
      <w:r>
        <w:rPr>
          <w:b/>
          <w:sz w:val="20"/>
          <w:szCs w:val="20"/>
        </w:rPr>
        <w:t xml:space="preserve">SALA DE 1 AÑOS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ICLO LECTIVO 202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RESMA A4 MARCA BORE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MOCHILA (QUE NO SEA CARRIT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ESPUMA DE AFEITAR O CARNAV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PAPEL CREPÉ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 ½ METRO DE CINTA BEBE  DE RASO </w:t>
      </w:r>
    </w:p>
    <w:p>
      <w:pPr>
        <w:pStyle w:val="Normal"/>
        <w:rPr/>
      </w:pPr>
      <w:r>
        <w:rPr>
          <w:sz w:val="20"/>
          <w:szCs w:val="20"/>
        </w:rPr>
        <w:t>3 CARTULINAS DIVERTIDAS MURESC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METRO DE CONTAC COL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METRO DE CONTAC TRANSPARENTE</w:t>
      </w:r>
    </w:p>
    <w:p>
      <w:pPr>
        <w:pStyle w:val="Normal"/>
        <w:rPr/>
      </w:pPr>
      <w:r>
        <w:rPr>
          <w:sz w:val="20"/>
          <w:szCs w:val="20"/>
        </w:rPr>
        <w:t>2 PLANCHA DE PLASTIFICADO EN FR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CUENTITOS DE PLÁSTIC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RODILLO CHICO</w:t>
      </w:r>
    </w:p>
    <w:p>
      <w:pPr>
        <w:pStyle w:val="Normal"/>
        <w:rPr/>
      </w:pPr>
      <w:r>
        <w:rPr>
          <w:sz w:val="20"/>
          <w:szCs w:val="20"/>
        </w:rPr>
        <w:t>1 JUGUETE PARA DEJAR EN LA SALA (AUTITO,  MUÑECA O BEBE)</w:t>
      </w:r>
    </w:p>
    <w:p>
      <w:pPr>
        <w:pStyle w:val="Normal"/>
        <w:rPr/>
      </w:pPr>
      <w:r>
        <w:rPr>
          <w:sz w:val="20"/>
          <w:szCs w:val="20"/>
        </w:rPr>
        <w:t>1 CAJA DE TIZAS COLOR CHI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CAJA DE TIZAS BLANCAS CHICA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BLOCK DE HOJAS COLOR TIPO “EL NENE” (UNO BLANCO Y UNO NEGR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MARACAS GRANDES</w:t>
      </w:r>
    </w:p>
    <w:p>
      <w:pPr>
        <w:pStyle w:val="Normal"/>
        <w:rPr/>
      </w:pPr>
      <w:r>
        <w:rPr>
          <w:sz w:val="20"/>
          <w:szCs w:val="20"/>
        </w:rPr>
        <w:t>2 PORRAS GRANDES SIN PALI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PLASTICOLA BLAN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 PLASTICOLAS DE BRILLITO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CINTA DE PAPEL ANCH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Calibri" w:cs="Calibri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EL </w:t>
      </w:r>
      <w:r>
        <w:rPr>
          <w:b/>
          <w:i/>
          <w:sz w:val="18"/>
          <w:szCs w:val="18"/>
        </w:rPr>
        <w:t>PRIMER LUNES DE CADA MES UNA CAJA DE PAÑUELITOS DESCARTABLES.</w:t>
      </w:r>
      <w:r>
        <w:rPr>
          <w:b/>
          <w:i/>
          <w:sz w:val="20"/>
          <w:szCs w:val="20"/>
        </w:rPr>
        <w:t xml:space="preserve"> 1 CAJA DE TOALLITAS HUMEDAS, 1 PAQUETE DE ALGODÓN GRANDE Y 1 OLEO CALCAREO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rFonts w:eastAsia="Calibri" w:cs="Calibri"/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 PARTIR DEL MES DE FEBRERO SE RECIBIRAN LOS MATERIALES Y LOS APTOS FISICOS CORRESPONDIENTES AL NUEVO CICLO LECTIVO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7:58:00Z</dcterms:created>
  <dc:creator>Poli</dc:creator>
  <dc:description/>
  <dc:language>en-US</dc:language>
  <cp:lastModifiedBy>usuario5</cp:lastModifiedBy>
  <cp:lastPrinted>2019-12-18T15:20:00Z</cp:lastPrinted>
  <dcterms:modified xsi:type="dcterms:W3CDTF">2021-08-24T17:58:00Z</dcterms:modified>
  <cp:revision>2</cp:revision>
  <dc:subject/>
  <dc:title/>
</cp:coreProperties>
</file>